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O PRESENTACION DE AVAL A LOS CANDIDATOS A LA PRESIDENCIA DE LA F.A.P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/Dª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 D.N.I. nº ................................................. miembro de la Asamblea General de Federación Aragonesa de Patinaje por el Estamento de ................................................................, en representación del  (1)  .....................................................................,  presento como candidato a la Presidencia de la F.A.P. a  D. 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Y para que conste a los efectos oportunos, firmo la presente en  ..................................  a, ........................ de ................................. de 2024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(1)Rellenar solo por los Clubes deportivos. En este caso será el Presidente la persona legitimada para firmar esta presentación, o en su defecto, la persona designada para ello por el Club mediante el correspondiente certificado expedido por el Secretario del Club con Vº Bº del Presidente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48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71818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4" r="-5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4A442A"/>
              <w:sz w:val="32"/>
              <w:szCs w:val="32"/>
            </w:rPr>
          </w:pPr>
          <w:r>
            <w:rPr>
              <w:rFonts w:cs="Cambria" w:ascii="Cambria" w:hAnsi="Cambria"/>
              <w:b/>
              <w:color w:val="4A442A"/>
              <w:sz w:val="32"/>
              <w:szCs w:val="32"/>
            </w:rPr>
            <w:t>FEDERACIÓN ARAGONESA DE PATINAJ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2:05:00Z</dcterms:created>
  <dc:creator>MVG</dc:creator>
  <dc:description/>
  <dc:language>en-US</dc:language>
  <cp:lastModifiedBy/>
  <cp:lastPrinted>1995-11-21T17:41:00Z</cp:lastPrinted>
  <dcterms:modified xsi:type="dcterms:W3CDTF">2024-10-15T10:35:04Z</dcterms:modified>
  <cp:revision>15</cp:revision>
  <dc:subject/>
  <dc:title>PRESENTACION DE CANDIDATOS A LA PRESIDENCIA DE LA F.AN.</dc:title>
</cp:coreProperties>
</file>